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电子小地磅安装步骤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拆开包装、先将台面反过来，露出底部</w:t>
      </w:r>
      <w:r>
        <w:rPr/>
        <w:t>4</w:t>
      </w:r>
      <w:r>
        <w:rPr/>
        <w:t>个传感器（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943100" cy="1943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52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37160</wp:posOffset>
                </wp:positionV>
                <wp:extent cx="171450" cy="1790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8pt" to="80.0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25730</wp:posOffset>
                </wp:positionV>
                <wp:extent cx="1706880" cy="16992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.9pt" to="213.8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14300</wp:posOffset>
                </wp:positionV>
                <wp:extent cx="1741170" cy="17449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132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9pt" to="201.55pt,1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129540</wp:posOffset>
                </wp:positionV>
                <wp:extent cx="175260" cy="1676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0.2pt" to="214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0</wp:posOffset>
                </wp:positionH>
                <wp:positionV relativeFrom="paragraph">
                  <wp:posOffset>208280</wp:posOffset>
                </wp:positionV>
                <wp:extent cx="220980" cy="57150"/>
                <wp:effectExtent l="73025" t="0" r="730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200">
                          <a:off x="0" y="0"/>
                          <a:ext cx="2210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6.35pt;width:17.35pt;height:4.4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179070</wp:posOffset>
                </wp:positionV>
                <wp:extent cx="19050" cy="19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pt;margin-top:14.1pt;width:1.45pt;height: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870</wp:posOffset>
                </wp:positionH>
                <wp:positionV relativeFrom="paragraph">
                  <wp:posOffset>171450</wp:posOffset>
                </wp:positionV>
                <wp:extent cx="19050" cy="19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pt;margin-top:13.5pt;width:1.45pt;height: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102870</wp:posOffset>
                </wp:positionV>
                <wp:extent cx="1725930" cy="172212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7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1pt" to="200.3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102870</wp:posOffset>
                </wp:positionV>
                <wp:extent cx="1706880" cy="1714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7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1pt" to="213.85pt,1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-69850</wp:posOffset>
                </wp:positionV>
                <wp:extent cx="60960" cy="217170"/>
                <wp:effectExtent l="0" t="71755" r="0" b="71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200">
                          <a:off x="0" y="0"/>
                          <a:ext cx="60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-5.55pt;width:4.75pt;height:17.0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4200</wp:posOffset>
                </wp:positionH>
                <wp:positionV relativeFrom="paragraph">
                  <wp:posOffset>41910</wp:posOffset>
                </wp:positionV>
                <wp:extent cx="914400" cy="407670"/>
                <wp:effectExtent l="5003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7520"/>
                        </a:xfrm>
                        <a:prstGeom prst="wedgeEllipseCallout">
                          <a:avLst>
                            <a:gd name="adj1" fmla="val -104513"/>
                            <a:gd name="adj2" fmla="val -4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.3pt;width:71.9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感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38100</wp:posOffset>
                </wp:positionV>
                <wp:extent cx="175260" cy="19812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pt" to="214.4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144780" cy="16764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pt" to="77.3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89535</wp:posOffset>
                </wp:positionV>
                <wp:extent cx="220980" cy="57150"/>
                <wp:effectExtent l="73025" t="0" r="730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200">
                          <a:off x="0" y="0"/>
                          <a:ext cx="2210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7pt;width:17.35pt;height:4.4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</wp:posOffset>
                </wp:positionH>
                <wp:positionV relativeFrom="paragraph">
                  <wp:posOffset>171450</wp:posOffset>
                </wp:positionV>
                <wp:extent cx="19050" cy="19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9pt;margin-top:13.5pt;width:1.45pt;height: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573655</wp:posOffset>
                </wp:positionH>
                <wp:positionV relativeFrom="paragraph">
                  <wp:posOffset>1905</wp:posOffset>
                </wp:positionV>
                <wp:extent cx="60960" cy="217170"/>
                <wp:effectExtent l="0" t="71755" r="0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200">
                          <a:off x="0" y="0"/>
                          <a:ext cx="60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0.15pt;width:4.75pt;height:17.0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0</wp:posOffset>
                </wp:positionV>
                <wp:extent cx="19050" cy="19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pt;margin-top:12pt;width:1.45pt;height: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出包装箱中的</w:t>
      </w:r>
      <w:r>
        <w:rPr/>
        <w:t>4</w:t>
      </w:r>
      <w:r>
        <w:rPr/>
        <w:t>个可调整脚座，将它拧在</w:t>
      </w:r>
      <w:r>
        <w:rPr/>
        <w:t>4</w:t>
      </w:r>
      <w:r>
        <w:rPr/>
        <w:t>个传感器的脚位孔上（图</w:t>
      </w:r>
      <w:r>
        <w:rPr/>
        <w:t>2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860</wp:posOffset>
                </wp:positionH>
                <wp:positionV relativeFrom="paragraph">
                  <wp:posOffset>190500</wp:posOffset>
                </wp:positionV>
                <wp:extent cx="1943100" cy="19431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5pt;width:152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156210</wp:posOffset>
                </wp:positionV>
                <wp:extent cx="594360" cy="765810"/>
                <wp:effectExtent l="47307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65720"/>
                        </a:xfrm>
                        <a:prstGeom prst="wedgeEllipseCallout">
                          <a:avLst>
                            <a:gd name="adj1" fmla="val -129166"/>
                            <a:gd name="adj2" fmla="val -33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12.3pt;width:46.75pt;height: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1741170" cy="174498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132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198.25pt,1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0</wp:posOffset>
                </wp:positionH>
                <wp:positionV relativeFrom="paragraph">
                  <wp:posOffset>175260</wp:posOffset>
                </wp:positionV>
                <wp:extent cx="1741170" cy="174498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132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.8pt" to="212.05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740</wp:posOffset>
                </wp:positionH>
                <wp:positionV relativeFrom="paragraph">
                  <wp:posOffset>22860</wp:posOffset>
                </wp:positionV>
                <wp:extent cx="1725930" cy="172212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7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.8pt" to="212.05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670</wp:posOffset>
                </wp:positionV>
                <wp:extent cx="163830" cy="17145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1pt" to="76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11430</wp:posOffset>
                </wp:positionV>
                <wp:extent cx="171450" cy="1600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0.9pt" to="212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108585</wp:posOffset>
                </wp:positionV>
                <wp:extent cx="220980" cy="57150"/>
                <wp:effectExtent l="73025" t="0" r="730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200">
                          <a:off x="0" y="0"/>
                          <a:ext cx="2210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8.5pt;width:17.35pt;height:4.4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893445</wp:posOffset>
                </wp:positionH>
                <wp:positionV relativeFrom="paragraph">
                  <wp:posOffset>17145</wp:posOffset>
                </wp:positionV>
                <wp:extent cx="60960" cy="217170"/>
                <wp:effectExtent l="0" t="71755" r="0" b="717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200">
                          <a:off x="0" y="0"/>
                          <a:ext cx="60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1.35pt;width:4.75pt;height:17.0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57150</wp:posOffset>
                </wp:positionV>
                <wp:extent cx="19050" cy="190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4.5pt;width:1.45pt;height: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5090</wp:posOffset>
                </wp:positionH>
                <wp:positionV relativeFrom="paragraph">
                  <wp:posOffset>68580</wp:posOffset>
                </wp:positionV>
                <wp:extent cx="19050" cy="190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5.4pt;width:1.45pt;height: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0</wp:posOffset>
                </wp:positionH>
                <wp:positionV relativeFrom="paragraph">
                  <wp:posOffset>64770</wp:posOffset>
                </wp:positionV>
                <wp:extent cx="29337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7136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56.5pt;margin-top:5.1pt;width:23.05pt;height:13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937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34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635</wp:posOffset>
                </wp:positionV>
                <wp:extent cx="1725930" cy="17221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7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pt" to="199.45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4230</wp:posOffset>
                </wp:positionH>
                <wp:positionV relativeFrom="paragraph">
                  <wp:posOffset>38100</wp:posOffset>
                </wp:positionV>
                <wp:extent cx="83820" cy="3314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31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9pt;margin-top:3pt;width:6.55pt;height:26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0</wp:posOffset>
                </wp:positionV>
                <wp:extent cx="167640" cy="16764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pt" to="212.6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480</wp:posOffset>
                </wp:positionH>
                <wp:positionV relativeFrom="paragraph">
                  <wp:posOffset>148590</wp:posOffset>
                </wp:positionV>
                <wp:extent cx="156210" cy="17526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.7pt" to="74.6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385</wp:posOffset>
                </wp:positionH>
                <wp:positionV relativeFrom="paragraph">
                  <wp:posOffset>188595</wp:posOffset>
                </wp:positionV>
                <wp:extent cx="220980" cy="57150"/>
                <wp:effectExtent l="73025" t="0" r="730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200">
                          <a:off x="0" y="0"/>
                          <a:ext cx="2210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14.8pt;width:17.35pt;height:4.4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554605</wp:posOffset>
                </wp:positionH>
                <wp:positionV relativeFrom="paragraph">
                  <wp:posOffset>104775</wp:posOffset>
                </wp:positionV>
                <wp:extent cx="60960" cy="217170"/>
                <wp:effectExtent l="0" t="71755" r="0" b="717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200">
                          <a:off x="0" y="0"/>
                          <a:ext cx="60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pt;margin-top:8.25pt;width:4.75pt;height:17.0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010</wp:posOffset>
                </wp:positionH>
                <wp:positionV relativeFrom="paragraph">
                  <wp:posOffset>64770</wp:posOffset>
                </wp:positionV>
                <wp:extent cx="19050" cy="190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3pt;margin-top:5.1pt;width:1.45pt;height: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2710</wp:posOffset>
                </wp:positionH>
                <wp:positionV relativeFrom="paragraph">
                  <wp:posOffset>60960</wp:posOffset>
                </wp:positionV>
                <wp:extent cx="19050" cy="190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4.8pt;width:1.45pt;height: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391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将磅台反过来，并将</w:t>
      </w:r>
      <w:r>
        <w:rPr/>
        <w:t>4</w:t>
      </w:r>
      <w:r>
        <w:rPr/>
        <w:t>脚调平，调至不晃动即可（可用一字螺丝刀将台面上的</w:t>
      </w:r>
      <w:r>
        <w:rPr/>
        <w:t>4</w:t>
      </w:r>
      <w:r>
        <w:rPr/>
        <w:t>个螺丝拧开，然后将螺丝刀插至孔内调整脚的一字槽上旋转调整，完成后将台面上的</w:t>
      </w:r>
      <w:r>
        <w:rPr/>
        <w:t>4</w:t>
      </w:r>
      <w:r>
        <w:rPr/>
        <w:t>个螺丝锁上即可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95250</wp:posOffset>
                </wp:positionV>
                <wp:extent cx="2171700" cy="887730"/>
                <wp:effectExtent l="12065" t="12065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87760"/>
                        </a:xfrm>
                        <a:prstGeom prst="cube">
                          <a:avLst>
                            <a:gd name="adj" fmla="val 8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9.9pt;margin-top:7.5pt;width:170.95pt;height:69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2740</wp:posOffset>
                </wp:positionH>
                <wp:positionV relativeFrom="paragraph">
                  <wp:posOffset>121920</wp:posOffset>
                </wp:positionV>
                <wp:extent cx="57150" cy="457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6.2pt;margin-top:9.6pt;width:4.45pt;height:3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4010</wp:posOffset>
                </wp:positionH>
                <wp:positionV relativeFrom="paragraph">
                  <wp:posOffset>129540</wp:posOffset>
                </wp:positionV>
                <wp:extent cx="57150" cy="457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0.2pt;width:4.45pt;height:3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25730</wp:posOffset>
                </wp:positionV>
                <wp:extent cx="99060" cy="3810"/>
                <wp:effectExtent l="1270" t="19050" r="127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9.9pt" to="241.45pt,10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1230</wp:posOffset>
                </wp:positionH>
                <wp:positionV relativeFrom="paragraph">
                  <wp:posOffset>57150</wp:posOffset>
                </wp:positionV>
                <wp:extent cx="72390" cy="1752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5320"/>
                        </a:xfrm>
                        <a:custGeom>
                          <a:avLst/>
                          <a:gdLst>
                            <a:gd name="textAreaLeft" fmla="*/ 4320 w 41040"/>
                            <a:gd name="textAreaRight" fmla="*/ 36720 w 41040"/>
                            <a:gd name="textAreaTop" fmla="*/ 4320 h 99360"/>
                            <a:gd name="textAreaBottom" fmla="*/ 9504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52028">
                              <a:moveTo>
                                <a:pt x="8296" y="0"/>
                              </a:moveTo>
                              <a:arcTo wR="8296" hR="8296" stAng="16200000" swAng="-5400000"/>
                              <a:lnTo>
                                <a:pt x="0" y="43732"/>
                              </a:lnTo>
                              <a:arcTo wR="8296" hR="8296" stAng="10800000" swAng="-5400000"/>
                              <a:lnTo>
                                <a:pt x="13304" y="52028"/>
                              </a:lnTo>
                              <a:arcTo wR="8296" hR="8296" stAng="5400000" swAng="-5400000"/>
                              <a:lnTo>
                                <a:pt x="21600" y="8296"/>
                              </a:lnTo>
                              <a:arcTo wR="8296" hR="82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pt;margin-top:4.5pt;width:5.6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5040</wp:posOffset>
                </wp:positionH>
                <wp:positionV relativeFrom="paragraph">
                  <wp:posOffset>152400</wp:posOffset>
                </wp:positionV>
                <wp:extent cx="64770" cy="419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2pt;width:5.05pt;height: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2980</wp:posOffset>
                </wp:positionH>
                <wp:positionV relativeFrom="paragraph">
                  <wp:posOffset>156210</wp:posOffset>
                </wp:positionV>
                <wp:extent cx="57150" cy="457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12.3pt;width:4.45pt;height:3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6910</wp:posOffset>
                </wp:positionH>
                <wp:positionV relativeFrom="paragraph">
                  <wp:posOffset>64770</wp:posOffset>
                </wp:positionV>
                <wp:extent cx="30480" cy="723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3pt;margin-top:5.1pt;width:2.3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3580</wp:posOffset>
                </wp:positionH>
                <wp:positionV relativeFrom="paragraph">
                  <wp:posOffset>83820</wp:posOffset>
                </wp:positionV>
                <wp:extent cx="45720" cy="342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4pt;margin-top:6.6pt;width:3.55pt;height:2.6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7900</wp:posOffset>
                </wp:positionH>
                <wp:positionV relativeFrom="paragraph">
                  <wp:posOffset>30480</wp:posOffset>
                </wp:positionV>
                <wp:extent cx="15240" cy="1676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.4pt;width:1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86690</wp:posOffset>
                </wp:positionV>
                <wp:extent cx="0" cy="3048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7pt" to="75.6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1710</wp:posOffset>
                </wp:positionH>
                <wp:positionV relativeFrom="paragraph">
                  <wp:posOffset>194310</wp:posOffset>
                </wp:positionV>
                <wp:extent cx="0" cy="3048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5.3pt" to="177.3pt,1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38100</wp:posOffset>
                </wp:positionV>
                <wp:extent cx="121920" cy="3810"/>
                <wp:effectExtent l="635" t="19050" r="63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pt" to="79.75pt,3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4560</wp:posOffset>
                </wp:positionH>
                <wp:positionV relativeFrom="paragraph">
                  <wp:posOffset>30480</wp:posOffset>
                </wp:positionV>
                <wp:extent cx="110490" cy="3810"/>
                <wp:effectExtent l="1270" t="19050" r="127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4pt" to="181.45pt,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701040</wp:posOffset>
                </wp:positionV>
                <wp:extent cx="121920" cy="381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55.2pt" to="230.65pt,5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476250</wp:posOffset>
                </wp:positionV>
                <wp:extent cx="2171700" cy="887730"/>
                <wp:effectExtent l="12065" t="12065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87760"/>
                        </a:xfrm>
                        <a:prstGeom prst="cube">
                          <a:avLst>
                            <a:gd name="adj" fmla="val 8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37.5pt;width:170.95pt;height:69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2480</wp:posOffset>
                </wp:positionH>
                <wp:positionV relativeFrom="paragraph">
                  <wp:posOffset>1424940</wp:posOffset>
                </wp:positionV>
                <wp:extent cx="121920" cy="3810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2.2pt" to="71.95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0730</wp:posOffset>
                </wp:positionH>
                <wp:positionV relativeFrom="paragraph">
                  <wp:posOffset>1424940</wp:posOffset>
                </wp:positionV>
                <wp:extent cx="121920" cy="381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12.2pt" to="169.45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9630</wp:posOffset>
                </wp:positionH>
                <wp:positionV relativeFrom="paragraph">
                  <wp:posOffset>1356360</wp:posOffset>
                </wp:positionV>
                <wp:extent cx="0" cy="6477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06.8pt" to="66.9pt,11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1690</wp:posOffset>
                </wp:positionH>
                <wp:positionV relativeFrom="paragraph">
                  <wp:posOffset>1363980</wp:posOffset>
                </wp:positionV>
                <wp:extent cx="0" cy="4572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07.4pt" to="164.7pt,11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1760" simplePos="0" locked="0" layoutInCell="0" allowOverlap="1" relativeHeight="62">
                <wp:simplePos x="0" y="0"/>
                <wp:positionH relativeFrom="column">
                  <wp:posOffset>2491740</wp:posOffset>
                </wp:positionH>
                <wp:positionV relativeFrom="paragraph">
                  <wp:posOffset>853440</wp:posOffset>
                </wp:positionV>
                <wp:extent cx="236220" cy="68580"/>
                <wp:effectExtent l="0" t="80010" r="0" b="800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1800">
                          <a:off x="0" y="0"/>
                          <a:ext cx="2361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67.15pt;width:18.55pt;height:5.3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7470</wp:posOffset>
                </wp:positionH>
                <wp:positionV relativeFrom="paragraph">
                  <wp:posOffset>857250</wp:posOffset>
                </wp:positionV>
                <wp:extent cx="11430" cy="266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67.5pt;width:0.85pt;height: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0030</wp:posOffset>
                </wp:positionH>
                <wp:positionV relativeFrom="paragraph">
                  <wp:posOffset>712470</wp:posOffset>
                </wp:positionV>
                <wp:extent cx="708660" cy="438150"/>
                <wp:effectExtent l="12065" t="12065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38120"/>
                        </a:xfrm>
                        <a:prstGeom prst="cube">
                          <a:avLst>
                            <a:gd name="adj" fmla="val 3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pt;margin-top:56.1pt;width:55.75pt;height:34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7660</wp:posOffset>
                </wp:positionH>
                <wp:positionV relativeFrom="paragraph">
                  <wp:posOffset>918210</wp:posOffset>
                </wp:positionV>
                <wp:extent cx="381000" cy="1066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8pt;margin-top:72.3pt;width:29.95pt;height: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2420</wp:posOffset>
                </wp:positionH>
                <wp:positionV relativeFrom="paragraph">
                  <wp:posOffset>1070610</wp:posOffset>
                </wp:positionV>
                <wp:extent cx="411480" cy="419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pt;margin-top:84.3pt;width:32.35pt;height:3.2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67">
                <wp:simplePos x="0" y="0"/>
                <wp:positionH relativeFrom="column">
                  <wp:posOffset>2625090</wp:posOffset>
                </wp:positionH>
                <wp:positionV relativeFrom="paragraph">
                  <wp:posOffset>537210</wp:posOffset>
                </wp:positionV>
                <wp:extent cx="1789430" cy="773430"/>
                <wp:effectExtent l="508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8" h="1218">
                              <a:moveTo>
                                <a:pt x="0" y="516"/>
                              </a:moveTo>
                              <a:cubicBezTo>
                                <a:pt x="319" y="582"/>
                                <a:pt x="638" y="648"/>
                                <a:pt x="756" y="756"/>
                              </a:cubicBezTo>
                              <a:cubicBezTo>
                                <a:pt x="874" y="864"/>
                                <a:pt x="525" y="1110"/>
                                <a:pt x="708" y="1164"/>
                              </a:cubicBezTo>
                              <a:cubicBezTo>
                                <a:pt x="891" y="1218"/>
                                <a:pt x="1686" y="1212"/>
                                <a:pt x="1854" y="1080"/>
                              </a:cubicBezTo>
                              <a:cubicBezTo>
                                <a:pt x="2022" y="948"/>
                                <a:pt x="1725" y="531"/>
                                <a:pt x="1716" y="372"/>
                              </a:cubicBezTo>
                              <a:cubicBezTo>
                                <a:pt x="1707" y="213"/>
                                <a:pt x="1731" y="186"/>
                                <a:pt x="1800" y="126"/>
                              </a:cubicBezTo>
                              <a:cubicBezTo>
                                <a:pt x="1869" y="66"/>
                                <a:pt x="1977" y="24"/>
                                <a:pt x="2130" y="12"/>
                              </a:cubicBezTo>
                              <a:cubicBezTo>
                                <a:pt x="2283" y="0"/>
                                <a:pt x="2618" y="11"/>
                                <a:pt x="2718" y="54"/>
                              </a:cubicBezTo>
                              <a:cubicBezTo>
                                <a:pt x="2818" y="97"/>
                                <a:pt x="2774" y="183"/>
                                <a:pt x="273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8,1218" path="m0,516c319,582,638,648,756,756c874,864,525,1110,708,1164c891,1218,1686,1212,1854,1080c2022,948,1725,531,1716,372c1707,213,1731,186,1800,126c1869,66,1977,24,2130,12c2283,0,2618,11,2718,54c2818,97,2774,183,2730,270e" stroked="t" o:allowincell="f" style="position:absolute;margin-left:206.7pt;margin-top:42.3pt;width:140.85pt;height:6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69">
                <wp:simplePos x="0" y="0"/>
                <wp:positionH relativeFrom="column">
                  <wp:posOffset>4533900</wp:posOffset>
                </wp:positionH>
                <wp:positionV relativeFrom="paragraph">
                  <wp:posOffset>505460</wp:posOffset>
                </wp:positionV>
                <wp:extent cx="596265" cy="767080"/>
                <wp:effectExtent l="5715" t="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1208">
                              <a:moveTo>
                                <a:pt x="0" y="320"/>
                              </a:moveTo>
                              <a:cubicBezTo>
                                <a:pt x="15" y="198"/>
                                <a:pt x="31" y="76"/>
                                <a:pt x="168" y="38"/>
                              </a:cubicBezTo>
                              <a:cubicBezTo>
                                <a:pt x="305" y="0"/>
                                <a:pt x="705" y="11"/>
                                <a:pt x="822" y="92"/>
                              </a:cubicBezTo>
                              <a:cubicBezTo>
                                <a:pt x="939" y="173"/>
                                <a:pt x="868" y="409"/>
                                <a:pt x="870" y="524"/>
                              </a:cubicBezTo>
                              <a:cubicBezTo>
                                <a:pt x="872" y="639"/>
                                <a:pt x="846" y="689"/>
                                <a:pt x="834" y="782"/>
                              </a:cubicBezTo>
                              <a:cubicBezTo>
                                <a:pt x="822" y="875"/>
                                <a:pt x="789" y="1011"/>
                                <a:pt x="798" y="1082"/>
                              </a:cubicBezTo>
                              <a:cubicBezTo>
                                <a:pt x="807" y="1153"/>
                                <a:pt x="847" y="1180"/>
                                <a:pt x="888" y="12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1208" path="m0,320c15,198,31,76,168,38c305,0,705,11,822,92c939,173,868,409,870,524c872,639,846,689,834,782c822,875,789,1011,798,1082c807,1153,847,1180,888,1208e" stroked="t" o:allowincell="f" style="position:absolute;margin-left:357pt;margin-top:39.8pt;width:46.9pt;height:6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0630</wp:posOffset>
                </wp:positionH>
                <wp:positionV relativeFrom="paragraph">
                  <wp:posOffset>1268730</wp:posOffset>
                </wp:positionV>
                <wp:extent cx="118110" cy="80010"/>
                <wp:effectExtent l="7620" t="5715" r="825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79920"/>
                        </a:xfrm>
                        <a:custGeom>
                          <a:avLst/>
                          <a:gdLst>
                            <a:gd name="textAreaLeft" fmla="*/ 16560 w 66960"/>
                            <a:gd name="textAreaRight" fmla="*/ 50400 w 66960"/>
                            <a:gd name="textAreaTop" fmla="*/ 11160 h 45360"/>
                            <a:gd name="textAreaBottom" fmla="*/ 34200 h 4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097" y="21600"/>
                              </a:lnTo>
                              <a:lnTo>
                                <a:pt x="650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6.9pt;margin-top:99.9pt;width:9.25pt;height:6.2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6820</wp:posOffset>
                </wp:positionH>
                <wp:positionV relativeFrom="paragraph">
                  <wp:posOffset>1348740</wp:posOffset>
                </wp:positionV>
                <wp:extent cx="125730" cy="838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106.2pt;width:9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55870</wp:posOffset>
                </wp:positionH>
                <wp:positionV relativeFrom="paragraph">
                  <wp:posOffset>1432560</wp:posOffset>
                </wp:positionV>
                <wp:extent cx="15240" cy="8763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112.8pt;width:1.1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8260</wp:posOffset>
                </wp:positionH>
                <wp:positionV relativeFrom="paragraph">
                  <wp:posOffset>1432560</wp:posOffset>
                </wp:positionV>
                <wp:extent cx="11430" cy="876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112.8pt;width:0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</w:t>
      </w:r>
      <w:r>
        <w:rPr/>
        <w:t>、将信号线插至仪表背后的插座上锁好，插上电源线、打开电源，电子秤自检、归零，即可正常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1550</wp:posOffset>
                </wp:positionH>
                <wp:positionV relativeFrom="paragraph">
                  <wp:posOffset>1565910</wp:posOffset>
                </wp:positionV>
                <wp:extent cx="693420" cy="44196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4.8pt;mso-wrap-distance-left:9.05pt;mso-wrap-distance-right:9.05pt;mso-wrap-distance-top:0pt;mso-wrap-distance-bottom:0pt;margin-top:123.3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42" w:footer="0" w:bottom="8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1:04:00Z</dcterms:created>
  <dc:creator>YDN</dc:creator>
  <dc:description/>
  <dc:language>en-US</dc:language>
  <cp:lastModifiedBy> ydn</cp:lastModifiedBy>
  <cp:lastPrinted>2003-08-15T10:45:00Z</cp:lastPrinted>
  <dcterms:modified xsi:type="dcterms:W3CDTF">2004-04-28T10:33:00Z</dcterms:modified>
  <cp:revision>4</cp:revision>
  <dc:subject/>
  <dc:title>电子小地磅安装步骤</dc:title>
</cp:coreProperties>
</file>